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B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4/2017, Saigon – Hanoi Commercial Joint Stock Bank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operational report of Board of Directors of Saigon – Hanoi Commercial Joint Stock Bank for the term 2012 – 2017 with 641,964,604 approval votes, equal to 91.18% of total voting sha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2: Approve the 2016 business result and the 2017 business plan of Saigon – Hanoi Commercial Joint Stock Bank with 640,371,775 approval votes, equal to 90.96% of total voting sha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3: Approve the operational report of Supervisory Board of Saigon – Hanoi Commercial Joint Stock Bank for the term 2017 – 2022 and the 2016 financial inspection result of Supervisory Board of Saigon – Hanoi Commercial Joint Stock Bank with 640,367,797 approval votes, equal to 90.95% of total voting sha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4: Approve the 2016 profit distribution and fund extraction plan according to the statement 01/HDQT of Board of Directors with 638,652,874 approval votes, equal to 90.71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increasing charter capital in 2017 according to the statement 02/HDQT of Board of Directors with 630,284,505 approval votes, equal to 89.52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personnel structure of Board of Directors and Supervisory Board in the term 2017 – 2022 and the list of persons nominated to Board of Directors and Supervisory Board in the term 2017 – 2022 according to the statement 03/HDQT of Board of Directors with 697,293,250 approval votes, equal to 100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result of election and recognize new members of Board of Directors and Supervisory Board in the term 2017 –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 Quang Hien with 1,314,175,387 votes, accounting for 186.7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Le with 822,625,894 votes, accounting for 116.8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Vo Duc Tien with 619,881,014 votes, accounting for 87.9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hai Quoc Minh with 573,599,420 votes, accounting for 81.5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Ngoc Linh with 512,001,420 votes, accounting for 72.7% of total voting sha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r. Pham Cong Doan with 494,113,184 votes, accounting for 70.2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 Quang Huy with 440,949,312 votes, accounting for 62.6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upervisory Boar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r. Pham Hoa Binh with 646,309,323 votes, accounting for 91.8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Huu Duc with 591,544,915 votes, accounting for 84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Hoat with 601,038,661 votes, accounting for 85.4% of total voting sha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s. Le Thanh Cam with 626,762,193 votes, accounting for 89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Pham Thi Bich Hong with 609,028,576 votes, accounting for 86.5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8: Assign Board of Directors, the chairman of Board of Directors and General Manager to implement above content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This mandate comes into effect from 27/04/2017. Board of Directors, Supervisory Board, General Manager and all shareholders are responsible for implementa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10: Board of Directors is responsible for disclosing the mandate and posting it on the website of Saigon – Hanoi Commercial Joint Stock Bank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hb.com.vn</w:t>
        </w:r>
      </w:hyperlink>
      <w:r>
        <w:rPr>
          <w:rFonts w:cs="Arial" w:ascii="Arial" w:hAnsi="Arial"/>
          <w:sz w:val="20"/>
          <w:szCs w:val="20"/>
        </w:rPr>
        <w:t>) in compliance with law regulations on information disclos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b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0:00Z</dcterms:created>
  <dc:creator>TungHacker</dc:creator>
  <dc:description/>
  <cp:keywords/>
  <dc:language>en-US</dc:language>
  <cp:lastModifiedBy>TungHacker</cp:lastModifiedBy>
  <dcterms:modified xsi:type="dcterms:W3CDTF">2017-05-09T09:23:00Z</dcterms:modified>
  <cp:revision>1</cp:revision>
  <dc:subject/>
  <dc:title>SHB: Annual General Mandate 2017</dc:title>
</cp:coreProperties>
</file>